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i,scossa 2.8 a Pordenone</w:t>
      </w:r>
    </w:p>
    <w:p>
      <w:pPr>
        <w:pStyle w:val="Heading2"/>
        <w:rPr/>
      </w:pPr>
      <w:r>
        <w:rPr/>
        <w:t>Ingv: nessun danno a persone o cose</w:t>
      </w:r>
    </w:p>
    <w:p>
      <w:pPr>
        <w:pStyle w:val="NormaleWeb"/>
        <w:rPr/>
      </w:pPr>
      <w:r>
        <w:rPr/>
        <w:t>01:02 - Una scossa di terremoto di magnitudo 2.8 è stata registrata in Friuli Venezia Giulia, nel nord della provincia di Pordenone. Secondo i rilevamenti dell'Istituto nazionale di geofisica e vulcanologia (Ingv), il sisma ha avuto ipocentro a 8,1 km di profondità ed epicentro in prossimità dei comuni di Cavasso Nuovo, Fanna, Frisanco, Meduno, Tramonti di Sopra e Tramonti di sotto. Non si registrano danni a persone o cose.</w:t>
      </w:r>
    </w:p>
    <w:p>
      <w:pPr>
        <w:pStyle w:val="NormaleWeb"/>
        <w:spacing w:before="280" w:after="280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4:00Z</dcterms:created>
  <dc:creator>ottoan1</dc:creator>
  <dc:description/>
  <dc:language>en-US</dc:language>
  <cp:lastModifiedBy>ottoan1</cp:lastModifiedBy>
  <dcterms:modified xsi:type="dcterms:W3CDTF">2014-05-08T07:34:00Z</dcterms:modified>
  <cp:revision>2</cp:revision>
  <dc:subject/>
  <dc:title>Terremoto oggi in tempo reale 10 marzo 2014 diretta scosse ultime notizie aggiornamento sismico</dc:title>
</cp:coreProperties>
</file>